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30"/>
        </w:rPr>
      </w:pPr>
      <w:r>
        <w:rPr>
          <w:sz w:val="30"/>
        </w:rPr>
        <w:t>«Μέσα στην νύχτα, στο σαλονάκι αυτό όπου βρισκόταν μόνος του υπόλογος απέναντι στην Ελλάδα, εντολοδόχος της, ο Μεταξάς άκουσε μέσα στο αίμα του την βαθιά φωνή της εθνικής ψυχής. ΄Όταν διάβασε το κείμενο σήκωσε τα μάτια του, κοίταξε καλά τον πρεσβευτή και με φωνή συγκινημένη αλλά στέρεα, είπε:</w:t>
      </w:r>
    </w:p>
    <w:p>
      <w:pPr>
        <w:pStyle w:val="Normal"/>
        <w:spacing w:lineRule="auto" w:line="360"/>
        <w:jc w:val="both"/>
        <w:rPr>
          <w:rFonts w:ascii="Century" w:hAnsi="Century" w:cs="Arial Unicode MS"/>
          <w:sz w:val="30"/>
        </w:rPr>
      </w:pPr>
      <w:r>
        <w:rPr>
          <w:rFonts w:cs="Arial Unicode MS" w:ascii="Century" w:hAnsi="Century"/>
          <w:sz w:val="30"/>
        </w:rPr>
        <w:t>&lt;&lt;Λοιπόν έχουμε πόλεμο&gt;&gt;. Με αξιοπρέπεια άφησε τον πρεσβευτή να καταλάβει πως η συνομιλία είχε τελειώσει. Μόνο στην πόρτα του κήπου, κάτω, στο κατώφλι που είχανε δρασκελίσει μπαίνοντας ένα τέταρτο της ώρας πριν, είπε με βαριά φωνή : «Έχετε την δύναμη με το μέρος σας.» Τότε ο Γκράτσι ένιωσε ντροπιασμένος. Η ανανδρία που του είχαν αναθέσει να εκφράσει, του ανέβηκε μονομιάς στο πρόσωπο. Ο ηλικιωμένος αυτός άνδρας που στεκόταν εκεί μπροστά του και το έθνος του, είχανε προτιμήσει την υπέρτατη τούτη στιγμή, την οδό της θυσίας παρά την ατίμωση. Με ευλάβεια υποκλίθηκε μπροστά στον Έλληνα Πρωθυπουργό και έφυγε με το κεφάλι σκυμμένο.» έτσι περιγράφει ο Άγγελος Τερζάκης στο βιβλίο του «Ελληνική Εποποιία 1940-1941» μια από τις μεγαλύτερες στιγμές της Ελληνικής Ιστορίας.</w:t>
      </w:r>
    </w:p>
    <w:p>
      <w:pPr>
        <w:pStyle w:val="2"/>
        <w:rPr>
          <w:rFonts w:ascii="Century" w:hAnsi="Century" w:cs="Century"/>
          <w:sz w:val="30"/>
        </w:rPr>
      </w:pPr>
      <w:r>
        <w:rPr>
          <w:rFonts w:cs="Century" w:ascii="Century" w:hAnsi="Century"/>
          <w:sz w:val="30"/>
        </w:rPr>
        <w:t>Παναγιώτατε, (κύριε εκπρόσωπε της Ελληνικής Κυβέρνησης), κύριοι εκπρόσωποι του Ελληνικού Κοινοβουλίου, κύριοι εκπρόσωποι της τοπικής αυτοδιοίκησης, κύριοι εκπρόσωποι της δικαστικής αρχής, κύριοι εκπρόσωποι των ενόπλων δυνάμεων και των σωμάτων ασφαλείας της χώρας, κύριοι εκπρόσωποι συλλόγων και σωματείων, εκπρόσωποι της ελπιδοφόρας μαθητιώσας και σπουδάζουσας νεολαίας της Σπάρτης, αγαπητοί συντοπίτες.</w:t>
      </w:r>
    </w:p>
    <w:p>
      <w:pPr>
        <w:pStyle w:val="Normal"/>
        <w:spacing w:lineRule="auto" w:line="360"/>
        <w:jc w:val="both"/>
        <w:rPr>
          <w:rFonts w:ascii="Century" w:hAnsi="Century"/>
          <w:sz w:val="30"/>
        </w:rPr>
      </w:pPr>
      <w:r>
        <w:rPr>
          <w:rFonts w:eastAsia="Century" w:cs="Century" w:ascii="Century" w:hAnsi="Century"/>
          <w:sz w:val="30"/>
        </w:rPr>
        <w:t xml:space="preserve"> </w:t>
      </w:r>
      <w:r>
        <w:rPr>
          <w:rFonts w:cs="Arial Unicode MS" w:ascii="Century" w:hAnsi="Century"/>
          <w:sz w:val="30"/>
        </w:rPr>
        <w:t>Ήταν Δευτέρα, 28 Οκτωβρίου 1940, λίγο μετά τις 3 το πρωί, όταν ο Εμανουέλε Γκράτσι, ο Ιταλός Πρέσβης στην Αθήνα, έλαβε την απάντηση από τον Ιωάννη Μεταξά που εκείνη την δεδομένη στιγμή σήκωσε στους ώμους του το βάρος ενός πολέμου, χωρίς να συνεννοηθεί με κανέναν...  «ΟΧΙ»!! Ήταν η απάντηση του έθνους και του Ιωάννη Μεταξά στην ανεπαίσχυντη διακοίνωση ή καλύτερα τελεσίγραφο του Μπενίτο Μουσολίνι. Με αυτό ζητούσε από την Ελλάδα να επιτρέψει την εγκατάσταση Ιταλικών στρατιωτικών δυνάμεων στα εδάφη της και την κατάληψη στρατιωτικών σημείων του τότε Ελληνικού Βασιλείου για τις ανάγκες και τις διευκολύνσεις του Ιταλικού στρατού προκειμένου  αυτός μετέπειτα να προωθηθεί στην Αφρική.</w:t>
      </w:r>
    </w:p>
    <w:p>
      <w:pPr>
        <w:pStyle w:val="Normal"/>
        <w:spacing w:lineRule="auto" w:line="360"/>
        <w:jc w:val="both"/>
        <w:rPr>
          <w:rFonts w:ascii="Century" w:hAnsi="Century"/>
          <w:sz w:val="30"/>
        </w:rPr>
      </w:pPr>
      <w:r>
        <w:rPr>
          <w:rFonts w:eastAsia="Century" w:cs="Century" w:ascii="Century" w:hAnsi="Century"/>
          <w:sz w:val="30"/>
        </w:rPr>
        <w:t xml:space="preserve"> </w:t>
      </w:r>
      <w:r>
        <w:rPr>
          <w:rFonts w:cs="Arial Unicode MS" w:ascii="Century" w:hAnsi="Century"/>
          <w:sz w:val="30"/>
        </w:rPr>
        <w:t>Ο ίδιος ο Γκράτσι στο έργο του «Η αρχή του τέλους» αναφερόμενος στο τελεσίγραφο που ο ίδιος επέδωσε στον τότε Πρωθυπουργό της χώρας, κάνει λόγο για «γλυκανάλατες φράσεις.. μιας αποκρουστικής υποκρισίας, τελείως ξένης, προς την νοοτροπία του Ιταλικού λαού εξ ονόματος του οποίου είχαν την αξίωση να ομιλούν».</w:t>
      </w:r>
    </w:p>
    <w:p>
      <w:pPr>
        <w:pStyle w:val="Normal"/>
        <w:spacing w:lineRule="auto" w:line="360"/>
        <w:jc w:val="both"/>
        <w:rPr>
          <w:rFonts w:ascii="Century" w:hAnsi="Century" w:cs="Arial Unicode MS"/>
          <w:sz w:val="30"/>
        </w:rPr>
      </w:pPr>
      <w:r>
        <w:rPr>
          <w:rFonts w:cs="Arial Unicode MS" w:ascii="Century" w:hAnsi="Century"/>
          <w:sz w:val="30"/>
        </w:rPr>
        <w:t>Από τον Απρίλιο του 1939, οπότε και η Ιταλία κατέλαβε την Αλβανία, η μοίρα της Ελλάδος η οποία  πολιτικά και διπλωματικά απομονώθηκε, ήταν προδιαγεγραμμένη. Βρισκόταν πάνω στον δρόμο του Ιταλικού επεκτατισμού…. Ήδη, οι Ιταλοί είχαν αυτοβούλως ονομάσει την Ήπειρο «Τσαμουριά» ενώ  το καλοκαίρι του 1940 ιταλικά αεροπλάνα βομβάρδισαν το ελληνικό βοηθητικό του στόλου «Ωρίων» και το αντιτορπιλικό «’Υδρα» στον κόλπο της Γραμβούσης στην Κρήτη, τα ελληνικά αντιτορπιλικά «Βασιλεύς Γεώργιος» και «Βασίλισσα Όλγα» και 2 ελληνικά υποβρύχια ορμούντα στο λιμάνι της Ναυπάκτου. Η ελληνική κυβέρνηση δεν έδωσε δημοσιότητα ακολουθούσα την πολιτική του κατευνασμού. Νέα φάση του πολέμου των νεύρων ξεκίνησε τον Αύγουστο του 1940 όταν η Ιταλία κατηγόρησε την Ελλάδα για την πολιτική δολοφονία του δήθεν «μέγα αλβανού πατριώτη Νταούτ Χότζα». Στην πραγματικότητα, οι δολοφόνοι του Νταούτ Χότζα ήταν Αλβανοί, όπως λίγο αργότερα αποκαλύφθηκε.</w:t>
      </w:r>
    </w:p>
    <w:p>
      <w:pPr>
        <w:pStyle w:val="Normal"/>
        <w:spacing w:lineRule="auto" w:line="360"/>
        <w:jc w:val="both"/>
        <w:rPr>
          <w:rFonts w:ascii="Century" w:hAnsi="Century" w:cs="Arial Unicode MS"/>
          <w:sz w:val="30"/>
        </w:rPr>
      </w:pPr>
      <w:r>
        <w:rPr>
          <w:rFonts w:cs="Arial Unicode MS" w:ascii="Century" w:hAnsi="Century"/>
          <w:sz w:val="30"/>
        </w:rPr>
        <w:t>Η Ελλάς όμως ήταν προετοιμασμένη. Η απειλή του πολέμου ήταν εμφανέστατη ήδη από την 15η Αυγούστου του 1940 όταν τορπιλήθηκε το εύδρομο «Έλλη» στο λιμάνι της Τήνου, από υποβρύχιο «αγνώστου εθνικότητος» σύμφωνα με το επίσημο ανακοινωθέν. Απολογισμός ένας νεκρός, ο κελευστής μηχανικός Παπανικολάου και 29 τραυματίες. Παρά το ότι με αυτό τον τρόπο διατηρήθηκε τύποις η ουδετερότητα της Ελληνικής Κυβέρνησης, εντούτοις ο ελληνικός λαός γνώριζε πλέον τους πραγματικούς εχθρούς.</w:t>
      </w:r>
    </w:p>
    <w:p>
      <w:pPr>
        <w:pStyle w:val="Normal"/>
        <w:spacing w:lineRule="auto" w:line="360"/>
        <w:jc w:val="both"/>
        <w:rPr/>
      </w:pPr>
      <w:r>
        <w:rPr>
          <w:rFonts w:cs="Arial Unicode MS" w:ascii="Century" w:hAnsi="Century"/>
          <w:sz w:val="30"/>
        </w:rPr>
        <w:t>Το ιταλικό τελεσίγραφο έληγε την 6</w:t>
      </w:r>
      <w:r>
        <w:rPr>
          <w:rFonts w:cs="Arial Unicode MS" w:ascii="Century" w:hAnsi="Century"/>
          <w:sz w:val="30"/>
          <w:vertAlign w:val="superscript"/>
        </w:rPr>
        <w:t>ην</w:t>
      </w:r>
      <w:r>
        <w:rPr>
          <w:rFonts w:cs="Arial Unicode MS" w:ascii="Century" w:hAnsi="Century"/>
          <w:sz w:val="30"/>
        </w:rPr>
        <w:t xml:space="preserve"> πρωινή της 28</w:t>
      </w:r>
      <w:r>
        <w:rPr>
          <w:rFonts w:cs="Arial Unicode MS" w:ascii="Century" w:hAnsi="Century"/>
          <w:sz w:val="30"/>
          <w:vertAlign w:val="superscript"/>
        </w:rPr>
        <w:t>ης</w:t>
      </w:r>
      <w:r>
        <w:rPr>
          <w:rFonts w:cs="Arial Unicode MS" w:ascii="Century" w:hAnsi="Century"/>
          <w:sz w:val="30"/>
        </w:rPr>
        <w:t xml:space="preserve"> Οκτωβρίου 1940. Η προέλαση των Ιταλών στα ελληνικά εδάφη ξεκίνησε μισή ώρα ενωρίτερα. Έτσι, ξημερώματα της 28</w:t>
      </w:r>
      <w:r>
        <w:rPr>
          <w:rFonts w:cs="Arial Unicode MS" w:ascii="Century" w:hAnsi="Century"/>
          <w:sz w:val="30"/>
          <w:vertAlign w:val="superscript"/>
        </w:rPr>
        <w:t>ης</w:t>
      </w:r>
      <w:r>
        <w:rPr>
          <w:rFonts w:cs="Arial Unicode MS" w:ascii="Century" w:hAnsi="Century"/>
          <w:sz w:val="30"/>
        </w:rPr>
        <w:t xml:space="preserve"> Οκτωβρίου ξεκίνησε ο Ελληνοιταλικός πόλεμος. Ο Μεταξάς απηύθυνε διάγγελμα προς τον ελληνικό λαό:      «Όλον το έθνος ας εγερθή σύσσωμον. Αγωνισθήτε δια την Πατρίδα, τας γυναίκας, τα παιδιά σας και τας ιεράς μας παραδόσεις. Νυν υπέρ πάντων ο αγών».</w:t>
      </w:r>
    </w:p>
    <w:p>
      <w:pPr>
        <w:pStyle w:val="Normal"/>
        <w:spacing w:lineRule="auto" w:line="360"/>
        <w:jc w:val="both"/>
        <w:rPr/>
      </w:pPr>
      <w:r>
        <w:rPr>
          <w:rFonts w:cs="Arial Unicode MS" w:ascii="Century" w:hAnsi="Century"/>
          <w:sz w:val="30"/>
        </w:rPr>
        <w:t>Ο κόσμος ξεχύθηκε στους δρόμους, τραγουδούσε, γελούσε. Οι Έλληνες απαλλαγμένοι από το φόβο και την απειλή του πολέμου με χαρά υποδέχθηκαν τον ίδιο τον πόλεμο. Σχήμα οξύμωρο για άλλους λαούς, αλλά όχι για εμάς τους Έλληνες. Αυτή η υπέροχη παραξενιά είναι η γονιδιακή μας ιδιαιτερότητα και η μοναδική μας, τελικά, σωτηρία. Όλοι ανεξαιρέτως μέσα σε ελάχιστο χρόνο συνειδητοποίησαν πως είχε έρθει πλέον η ώρα να τιμήσουν την Ελλάδα, την ιστορία και τους προγόνους τους και να εξασφαλίσουν την ελευθερία του έθνους και της χώρας. Εκατοντάδες εθελοντές σε ολόκληρη την επικράτεια, άντρες και γυναίκες,  έτρεξαν στα γραφεία επιστρατεύσεων για να καταταγούν. Ολόκληρο το έθνος των Ελλήνων ενώθηκε σε μια ψυχή, σε ένα σώμα, σε μια γροθιά ενάντια στην ιταλική επιθετικότητα. Λίγο αργότερα, το ίδιο πρωί, στον ραδιοφωνικό σταθμό Αθηνών, ο Κων/νος Σταυρόπουλος ή κατ΄ άλλους ο Δημήτριος Σβολόπουλος, με συγκίνηση, διαβάζει το πρώτο πολεμικό ανακοινωθέν : «Μεταδίδομεν το πρώτο ανακοινωθέν του Ελληνικού Γενικού Στρατηγείου. Αι Ιταλικαί στρατιωτικαί δυνάμεις προσβάλουν από της 5</w:t>
      </w:r>
      <w:r>
        <w:rPr>
          <w:rFonts w:cs="Arial Unicode MS" w:ascii="Century" w:hAnsi="Century"/>
          <w:sz w:val="30"/>
          <w:vertAlign w:val="superscript"/>
        </w:rPr>
        <w:t>ης</w:t>
      </w:r>
      <w:r>
        <w:rPr>
          <w:rFonts w:cs="Arial Unicode MS" w:ascii="Century" w:hAnsi="Century"/>
          <w:sz w:val="30"/>
        </w:rPr>
        <w:t xml:space="preserve"> και 30΄ πρωινής της σήμερον τα ημέτερα τμήματα προκαλήψεως της Ελληνοαλβανικής μεθορίου. Αι ημέτεραι δυνάμεις αμύνονται του πατρίου εδάφους.»</w:t>
      </w:r>
    </w:p>
    <w:p>
      <w:pPr>
        <w:pStyle w:val="Normal"/>
        <w:spacing w:lineRule="auto" w:line="360"/>
        <w:jc w:val="both"/>
        <w:rPr>
          <w:rFonts w:ascii="Century" w:hAnsi="Century" w:cs="Arial Unicode MS"/>
          <w:sz w:val="30"/>
        </w:rPr>
      </w:pPr>
      <w:r>
        <w:rPr>
          <w:rFonts w:cs="Arial Unicode MS" w:ascii="Century" w:hAnsi="Century"/>
          <w:sz w:val="30"/>
        </w:rPr>
        <w:t>Η ιστορία καταγράφει επίσης:</w:t>
      </w:r>
    </w:p>
    <w:p>
      <w:pPr>
        <w:pStyle w:val="Normal"/>
        <w:spacing w:lineRule="auto" w:line="360"/>
        <w:jc w:val="both"/>
        <w:rPr>
          <w:rFonts w:ascii="Century" w:hAnsi="Century" w:cs="Arial Unicode MS"/>
          <w:i/>
          <w:i/>
          <w:iCs/>
          <w:sz w:val="30"/>
        </w:rPr>
      </w:pPr>
      <w:r>
        <w:rPr>
          <w:rFonts w:cs="Arial Unicode MS" w:ascii="Century" w:hAnsi="Century"/>
          <w:i/>
          <w:iCs/>
          <w:sz w:val="30"/>
        </w:rPr>
        <w:t xml:space="preserve">Ο πόλεμος του 1940-1941 (στην Ελλάδα αναφέρεται και ως Πόλεμος του ’40) διήρκεσε από τις 28 Οκτωβρίου 1940 μέχρι τις 31 Μαίου 1941.Τότε  ολοκληρώθηκε η κατάληψη της χώρας από τις Γερμανικές δυνάμεις, οι οποίες επιτέθηκαν στην Ελλάδα στις 6 Απριλίου 1941. Τη στιγμή της γερμανικής εισβολής, ο Ελληνικός στρατός είχε προελάσει στα Αλβανικά εδάφη, ως αποτέλεσμα της μέχρι τότε αποτελεσματικής αντιμετώπισης των Ιταλό-Αλβανικών δυνάμεων. </w:t>
      </w:r>
    </w:p>
    <w:p>
      <w:pPr>
        <w:pStyle w:val="Normal"/>
        <w:spacing w:lineRule="auto" w:line="360"/>
        <w:jc w:val="both"/>
        <w:rPr>
          <w:rFonts w:ascii="Century" w:hAnsi="Century" w:cs="Arial Unicode MS"/>
          <w:i/>
          <w:i/>
          <w:iCs/>
          <w:sz w:val="30"/>
        </w:rPr>
      </w:pPr>
      <w:r>
        <w:rPr>
          <w:rFonts w:cs="Arial Unicode MS" w:ascii="Century" w:hAnsi="Century"/>
          <w:i/>
          <w:iCs/>
          <w:sz w:val="30"/>
        </w:rPr>
        <w:t xml:space="preserve">Ο πόλεμος αυτός ήταν προϊόν της επεκτατικής πολιτικής του φασιστικού καθεστώτος του Μπενίτο Μουσολίνι, που άρχισε να εκδηλώνεται με την έναρξη του Β΄ Παγκοσμίου Πολέμου. Ειδικότερα δε μετά την συνομολόγηση του Χαλύβδινου Συμφώνου. Στα μέσα του 1940, ο Μπενίτο Μουσολίνι, έχοντας ως πρότυπο τις κατακτήσεις του Αδόλφου Χίτλερ, θέλησε να αποδείξει στους Γερμανούς συμμάχους του Άξονα ότι μπορεί και ο ίδιος να οδηγήσει την Ιταλία σε ανάλογες στρατιωτικές επιτυχίες. Η Ιταλία είχε ήδη κατακτήσει εκτός από την Αλβανία την άνοιξη του 1939 και πολλές Βρετανικές βάσεις στην Αφρική, το καλοκαίρι του 1940, αλλά αυτές δεν ήταν επιτυχίες ανάλογες αυτών της ναζιστικής Γερμανίας. Ταυτόχρονα ο Μουσολίνι επιθυμούσε να ισχυροποιήσει τα συμφέροντα της Ιταλίας στα Βαλκάνια, </w:t>
      </w:r>
      <w:r>
        <w:rPr>
          <w:rFonts w:cs="Arial Unicode MS" w:ascii="Century" w:hAnsi="Century"/>
          <w:i/>
          <w:iCs/>
          <w:sz w:val="30"/>
          <w:u w:val="single"/>
        </w:rPr>
        <w:t xml:space="preserve"> </w:t>
      </w:r>
    </w:p>
    <w:p>
      <w:pPr>
        <w:pStyle w:val="3"/>
        <w:rPr>
          <w:sz w:val="30"/>
        </w:rPr>
      </w:pPr>
      <w:r>
        <w:rPr>
          <w:sz w:val="30"/>
        </w:rPr>
        <w:t>Ο Ελληνικός Στρατός αντεπιτιθέμενος ανάγκασε τον ιταλικό σε υποχώρηση. Μέχρι τα μέσα Δεκεμβρίου του 1940 οι Ελληνικές δυνάμεις είχαν προωθηθεί στο ένα τέταρτο σχεδόν του εδάφους της Αλβανίας, καταλαμβάνοντας κατά σειρά τις πόλεις Κορυτσά, Πόγραδετς, Άγιοι Σαράντα, Αργυρόκαστρο και Χειμάρρα. Η αντεπίθεση των Ιταλών, τον Μάρτιο του 1941 παρόντος του Μουσολίνι, απέτυχε, με κέρδος μόνο μερικές εδαφικές εκτάσεις στην περιοχή βόρεια της Χειμάρρας. Τις πρώτες μέρες του Απριλίου του 1941, με την έναρξη της γερμανικής επίθεσης, οι Ιταλοί ξεκίνησαν και αυτοί νέα αντεπίθεση. Από τις 12 Απριλίου, ο Ελληνικός Στρατός άρχισε να υποχωρεί  από την Αλβανία, για να μην περικυκλωθεί από τους προελαύνοντες Γερμανούς. Ακολούθησε η συνθηκολόγηση με τους  Γερμανούς, στις 20 Απριλίου του 1941 και με τους Ιταλούς, τρεις μέρες αργότερα, οι οποίες περαίωσαν τυπικά τον  πόλεμο.</w:t>
      </w:r>
    </w:p>
    <w:p>
      <w:pPr>
        <w:pStyle w:val="Normal"/>
        <w:spacing w:lineRule="auto" w:line="360"/>
        <w:jc w:val="both"/>
        <w:rPr>
          <w:rFonts w:ascii="Century" w:hAnsi="Century" w:cs="Arial Unicode MS"/>
          <w:i/>
          <w:i/>
          <w:iCs/>
          <w:sz w:val="30"/>
        </w:rPr>
      </w:pPr>
      <w:r>
        <w:rPr>
          <w:rFonts w:cs="Arial Unicode MS" w:ascii="Century" w:hAnsi="Century"/>
          <w:i/>
          <w:iCs/>
          <w:sz w:val="30"/>
        </w:rPr>
        <w:t>Η απόκρουση της ιταλικής εισβολής αποτέλεσε την πρώτη νίκη των Συμμάχων κατά των δυνάμεων του Άξονα στη διάρκεια του Β΄Π.Π. και ανύψωσε το ηθικό των λαών στην σκλαβωμένη Ευρώπη. Πολλοί ιστορικοί υποστηρίζουν ότι η νίκη των Ελλήνων επηρέασε την έκβαση ολόκληρου του πολέμου, καθώς υποχρέωσε τους Γερμανούς να αναβάλουν την επίθεση κατά της Σοβιετικής Ένωσης, προκειμένου να βοηθήσουν τους συμμάχους τους Ιταλούς που έχαναν τον πόλεμο με την Ελλάδα. Η καθυστερημένη επίθεση τον Ιούνιο του 1941, ενέπλεξε τις γερμανικές δυνάμεις στις σκληρές συνθήκες του ρωσικού χειμώνα, με αποτέλεσμα την ήττα τους στη διάρκεια της Μάχης της Μόσχας.</w:t>
      </w:r>
    </w:p>
    <w:p>
      <w:pPr>
        <w:pStyle w:val="Normal"/>
        <w:spacing w:lineRule="auto" w:line="360"/>
        <w:jc w:val="both"/>
        <w:rPr>
          <w:rFonts w:ascii="Century" w:hAnsi="Century" w:cs="Arial Unicode MS"/>
          <w:sz w:val="30"/>
        </w:rPr>
      </w:pPr>
      <w:r>
        <w:rPr>
          <w:rFonts w:cs="Arial Unicode MS" w:ascii="Century" w:hAnsi="Century"/>
          <w:sz w:val="30"/>
        </w:rPr>
        <w:t>Οι Έλληνες πολέμησαν και αντιστάθηκαν στο φασισμό, τόσο στο αλβανικό μέτωπο όσο και αργότερα μέχρι το 1944 οπότε και αποχώρησαν οι γερμανικές δυνάμεις κατοχής.</w:t>
      </w:r>
    </w:p>
    <w:p>
      <w:pPr>
        <w:pStyle w:val="Normal"/>
        <w:spacing w:lineRule="auto" w:line="360"/>
        <w:jc w:val="both"/>
        <w:rPr>
          <w:rFonts w:ascii="Century" w:hAnsi="Century" w:cs="Arial Unicode MS"/>
          <w:sz w:val="30"/>
        </w:rPr>
      </w:pPr>
      <w:r>
        <w:rPr>
          <w:rFonts w:cs="Arial Unicode MS" w:ascii="Century" w:hAnsi="Century"/>
          <w:sz w:val="30"/>
        </w:rPr>
        <w:t>Αυτός ο πόλεμος, ήταν υπέρ βωμών και εστιών. Ήταν για τα παιδιά τους, τα εγγόνια τους, την Ελλάδα ολόκληρη εις το διηνεκές. Με την δύναμη και την δυνατότητα που δίνει η ομοψυχία και η ομόνοια κατάφεραν για άλλη μια φορά το ακατόρθωτο. Να κάμψουν τον δήθεν &lt;&lt;περίπατο&gt;&gt; των Ιταλών στην Ελλάδα και στη συνέχεια να θυμίζουν καθ’ όλη την διάρκεια της κατοχής στους Γερμανούς ναζιστές, αλλά και σε ολόκληρο τον κόσμο, ότι οι κατακτητές αναμετρόνταν με ήρωες και όχι με κατακτημένους.</w:t>
      </w:r>
    </w:p>
    <w:p>
      <w:pPr>
        <w:pStyle w:val="Normal"/>
        <w:spacing w:lineRule="auto" w:line="360"/>
        <w:jc w:val="both"/>
        <w:rPr>
          <w:rFonts w:ascii="Century" w:hAnsi="Century" w:cs="Arial Unicode MS"/>
          <w:sz w:val="30"/>
        </w:rPr>
      </w:pPr>
      <w:r>
        <w:rPr>
          <w:rFonts w:cs="Arial Unicode MS" w:ascii="Century" w:hAnsi="Century"/>
          <w:sz w:val="30"/>
        </w:rPr>
        <w:t>Όλοι οι Έλληνες ανεξαρτήτως ιδεολογίας, ανεξαρτήτως επαγγελματικής ενασχόλησης, ανεξαρτήτως οικονομικής επιφάνειας χάρισαν όλοι μαζί, την ψυχή τους στην Ελλάδα. Θυσίασαν το πιο πολύτιμο που έχει ο άνθρωπος, την ευκαιρία που μας έδωσε ο Θεός να ζούμε, στην Πατρίδα. Σε αυτή την Πατρίδα που μπορεί κάποιες φορές να σκοτώνει τα παιδιά της, αλλά και κάποιες άλλες να τα δαφνοστεφανώνει.</w:t>
      </w:r>
    </w:p>
    <w:p>
      <w:pPr>
        <w:pStyle w:val="TextBody"/>
        <w:rPr>
          <w:sz w:val="30"/>
        </w:rPr>
      </w:pPr>
      <w:r>
        <w:rPr>
          <w:sz w:val="30"/>
        </w:rPr>
        <w:t xml:space="preserve">Η Ελλάς τότε χρειαζόταν τους Έλληνες και οι Έλληνες στο κάλεσμά της, με τη βοήθεια του Θεού, φύλαξαν για άλλη μια φορά Θερμοπύλες. Η φωνή των παιδιών της Ελλάδος αντήχησε στην Πίνδο, «αέρας» το σύνθημα και ιδού η Ελλάς δόξασε τα παιδιά της, όπως και εκείνα την Ελλάδα. </w:t>
      </w:r>
    </w:p>
    <w:p>
      <w:pPr>
        <w:pStyle w:val="Normal"/>
        <w:spacing w:lineRule="auto" w:line="360"/>
        <w:jc w:val="both"/>
        <w:rPr>
          <w:rFonts w:ascii="Century" w:hAnsi="Century" w:cs="Arial Unicode MS"/>
          <w:sz w:val="30"/>
        </w:rPr>
      </w:pPr>
      <w:r>
        <w:rPr>
          <w:rFonts w:cs="Arial Unicode MS" w:ascii="Century" w:hAnsi="Century"/>
          <w:sz w:val="30"/>
        </w:rPr>
        <w:t>Η Ελλάς και σήμερα μας χρειάζεται. ΌΛΟΥΣ!!! Ο καθένας από το δικό του φυλάκιο οφείλει πίστη στην πατρίδα, στο Σύνταγμα και τους νόμους της. Οφείλουμε όλοι μαζί να δώσουμε την ευκαιρία σ΄ αυτήν την πατρίδα να σταθεί στα πόδια της αλώβητη, υπερήφανη και ελεύθερη σε κάθε επίπεδο.</w:t>
      </w:r>
    </w:p>
    <w:p>
      <w:pPr>
        <w:pStyle w:val="Normal"/>
        <w:spacing w:lineRule="auto" w:line="360"/>
        <w:jc w:val="both"/>
        <w:rPr>
          <w:rFonts w:ascii="Century" w:hAnsi="Century" w:cs="Arial Unicode MS"/>
          <w:sz w:val="30"/>
        </w:rPr>
      </w:pPr>
      <w:r>
        <w:rPr>
          <w:rFonts w:cs="Arial Unicode MS" w:ascii="Century" w:hAnsi="Century"/>
          <w:sz w:val="30"/>
        </w:rPr>
        <w:t>Η γενιά μου έζησε με τους ανθρώπους που με αυταπάρνηση έδωσαν τα πάντα για την Ελλάδα, το 1940. Έχουμε ιερή υποχρέωση την ανάμνηση αυτών των ανθρώπων για την θυσία τους, να την μετουσιώσουμε σε μνήμη για όλες τις επόμενες γενιές. Όχι μόνο για όσα κατάφεραν, αλλά προπαντός για όσα μας δίδαξαν, την αγάπη στην Ελλάδα, την πίστη στην ενότητα, την προσήλωση στην ομοψυχία και την πεποίθηση πως μόνο έτσι τελικά, μπορούμε να σηκώσουμε την Ελλάδα ψηλά. Μονιασμένοι και νοιασμένοι για την Ελλάδα. Μόνο έτσι η πατρίδα θα συνεχίσει την πορεία της, παρ’ όλα τα προβλήματα, δίνοντας φως, δύναμη και προοπτική στα παιδιά μας, σε όλους εμάς μα και σε ολόκληρο τον κόσμο.</w:t>
      </w:r>
    </w:p>
    <w:p>
      <w:pPr>
        <w:pStyle w:val="Normal"/>
        <w:spacing w:lineRule="auto" w:line="360"/>
        <w:jc w:val="both"/>
        <w:rPr>
          <w:rFonts w:ascii="Century" w:hAnsi="Century" w:cs="Arial Unicode MS"/>
          <w:sz w:val="30"/>
        </w:rPr>
      </w:pPr>
      <w:r>
        <w:rPr>
          <w:rFonts w:cs="Arial Unicode MS" w:ascii="Century" w:hAnsi="Century"/>
          <w:sz w:val="30"/>
        </w:rPr>
      </w:r>
    </w:p>
    <w:p>
      <w:pPr>
        <w:pStyle w:val="Normal"/>
        <w:spacing w:lineRule="auto" w:line="360"/>
        <w:jc w:val="both"/>
        <w:rPr>
          <w:rFonts w:ascii="Century" w:hAnsi="Century" w:cs="Arial Unicode MS"/>
          <w:sz w:val="30"/>
        </w:rPr>
      </w:pPr>
      <w:r>
        <w:rPr>
          <w:rFonts w:cs="Arial Unicode MS" w:ascii="Century" w:hAnsi="Century"/>
          <w:sz w:val="30"/>
        </w:rPr>
        <w:t xml:space="preserve">Η ομιλία αυτή αφιερώνεται σε όλους τους ήρωες του Έπους του ΄40 και ειδικότερα στους οπλίτες του Α’ Σώματος Στρατού. Κάποιος από αυτούς, όταν αρκετά χρόνια μετά τον πόλεμο, τον ρωτούσα γιατί πολέμησε στην Αλβανία, μου έδινε πάντα βουρκωμένος και πάντα με σταθερή φωνή, πάντα την ίδια απάντηση : «Γιατί, παιδί μου, η Ελλάδα υπάρχει μόνο ελεύθερη, γιατί η Ελλάδα ποτέ δεν πεθαίνει». </w:t>
      </w:r>
    </w:p>
    <w:p>
      <w:pPr>
        <w:pStyle w:val="Normal"/>
        <w:spacing w:lineRule="auto" w:line="360"/>
        <w:jc w:val="both"/>
        <w:rPr>
          <w:rFonts w:ascii="Century" w:hAnsi="Century" w:cs="Arial Unicode MS"/>
          <w:sz w:val="30"/>
        </w:rPr>
      </w:pPr>
      <w:r>
        <w:rPr>
          <w:rFonts w:cs="Arial Unicode MS" w:ascii="Century" w:hAnsi="Century"/>
          <w:sz w:val="30"/>
        </w:rPr>
      </w:r>
    </w:p>
    <w:p>
      <w:pPr>
        <w:pStyle w:val="Normal"/>
        <w:spacing w:lineRule="auto" w:line="360"/>
        <w:jc w:val="both"/>
        <w:rPr>
          <w:rFonts w:ascii="Century" w:hAnsi="Century" w:cs="Arial Unicode MS"/>
          <w:sz w:val="30"/>
        </w:rPr>
      </w:pPr>
      <w:r>
        <w:rPr>
          <w:rFonts w:cs="Arial Unicode MS" w:ascii="Century" w:hAnsi="Century"/>
          <w:sz w:val="30"/>
        </w:rPr>
        <w:t>----ΣΑΣ ΕΥΧΑΡΙΣΤΩ-----</w:t>
      </w:r>
    </w:p>
    <w:p>
      <w:pPr>
        <w:pStyle w:val="Normal"/>
        <w:spacing w:lineRule="auto" w:line="360"/>
        <w:jc w:val="both"/>
        <w:rPr>
          <w:rFonts w:cs="Arial Unicode MS"/>
        </w:rPr>
      </w:pPr>
      <w:r>
        <w:rPr>
          <w:rFonts w:eastAsia="Century" w:cs="Century" w:ascii="Century" w:hAnsi="Century"/>
          <w:sz w:val="30"/>
        </w:rPr>
        <w:t xml:space="preserve">                  </w:t>
      </w:r>
    </w:p>
    <w:p>
      <w:pPr>
        <w:pStyle w:val="Normal"/>
        <w:rPr>
          <w:rFonts w:ascii="Century" w:hAnsi="Century" w:cs="Arial Unicode MS"/>
          <w:sz w:val="30"/>
        </w:rPr>
      </w:pPr>
      <w:r>
        <w:rPr>
          <w:rFonts w:cs="Arial Unicode MS" w:ascii="Century" w:hAnsi="Century"/>
          <w:sz w:val="3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w:hAnsi="Century"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Unicode MS" w:hAnsi="Arial Unicode MS" w:cs="Arial Unicode MS"/>
      <w:sz w:val="28"/>
    </w:rPr>
  </w:style>
  <w:style w:type="paragraph" w:styleId="3">
    <w:name w:val="Σώμα κείμενου 3"/>
    <w:basedOn w:val="Normal"/>
    <w:qFormat/>
    <w:pPr>
      <w:spacing w:lineRule="auto" w:line="360"/>
      <w:jc w:val="both"/>
    </w:pPr>
    <w:rPr>
      <w:rFonts w:ascii="Century" w:hAnsi="Century" w:cs="Arial Unicode MS"/>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8:00Z</dcterms:created>
  <dc:creator>Mimika</dc:creator>
  <dc:description/>
  <dc:language>en-US</dc:language>
  <cp:lastModifiedBy>Mimika</cp:lastModifiedBy>
  <cp:lastPrinted>2015-10-27T12:32:00Z</cp:lastPrinted>
  <dcterms:modified xsi:type="dcterms:W3CDTF">2015-10-29T08:56:00Z</dcterms:modified>
  <cp:revision>3</cp:revision>
  <dc:subject/>
  <dc:title>«Μέσα στην νύχτα, στο σαλονάκι αυτό όπου βρισκόταν μόνος του υπόλογος απέναντι στην Ελλάδα, εντολοδόχος της, ο Μεταξάς άκουσε </dc:title>
</cp:coreProperties>
</file>