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Από δε έκτης ώρας, σκότος εγένετο επί πάσαν την γην έως ώρας ενάτης». Εκείνη την σωτήρια και τραγική, για τον άνθρωπο, Παρασκευή, ένας νέος 24 περίπου ετών κάπου κοντά στο σημερινό Κάιρο, βλέποντας το φαινόμενο, συγκλονισμένος αναφωνεί: «Ή Θεός πάσχει ή το παν απόλλυται»!!</w:t>
      </w:r>
    </w:p>
    <w:p>
      <w:pPr>
        <w:pStyle w:val="TextBody"/>
        <w:rPr>
          <w:sz w:val="28"/>
        </w:rPr>
      </w:pPr>
      <w:r>
        <w:rPr>
          <w:sz w:val="28"/>
        </w:rPr>
      </w:r>
    </w:p>
    <w:p>
      <w:pPr>
        <w:pStyle w:val="TextBody"/>
        <w:rPr>
          <w:sz w:val="28"/>
        </w:rPr>
      </w:pPr>
      <w:r>
        <w:rPr>
          <w:sz w:val="28"/>
        </w:rPr>
        <w:t>ΣΕΒΑΣΤΟΙ  ΠΑΤΕΡΕΣ, ΕΚΛΕΚΤΟΙ  ΚΑΛΕΣΜΕΝΟΙ,</w:t>
      </w:r>
    </w:p>
    <w:p>
      <w:pPr>
        <w:pStyle w:val="TextBody"/>
        <w:rPr>
          <w:sz w:val="28"/>
        </w:rPr>
      </w:pPr>
      <w:r>
        <w:rPr>
          <w:sz w:val="28"/>
        </w:rPr>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Ο νέος αυτός είναι, ο Άγιος που σήμερα τιμούμε.</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Ο Άγιος Διονύσιος ο Αρεοπαγίτης γεννήθηκε στην Αθήνα εννέα χρόνια μετά την γέννηση του Χριστού. Γόνος εύπορης οικογένειας έλαβε πολυδύναμη μόρφωση. Ήταν εξαίρετος ρήτορας ενώ διακρίθηκε για την φιλοσοφική του κατάρτιση και την βαθιά του καλλιέργεια. Για να ολοκληρώσει την ενάθλησή του στη φιλοσοφία ταξίδεψε στην Αίγυπτο και στη Μακεδονία.</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 xml:space="preserve">΄Ηταν ειδωλολάτρης. Σαν μέλος όμως του Αρείου Πάγου, δηλαδή σαν δικαστής αλλά και σαν προσωπικότητα διακρινόταν για την αρετή, του να τηρεί τον κοσμικό νόμο αλλά και τον νόμο της συνείδησής του. </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 xml:space="preserve">Τηρώντας τις αρχές του εντίμου βίου γύρω στο 50 μ.Χ. βαπτίζεται χριστιανός μετά το φλογερό κήρυγμα του Αποστόλου Παύλου στον  Άρειο Πάγο. Ακολούθως έγινε επίσκοπος Αθηνών. Αποφασίζει όμως να κηρύξει την διδασκαλία του Χριστού και εκτός Αθηνών. Μεταβαίνει έτσι στο Παρίσι όπου και κατά την παράδοση, ιδρύει με την ακολουθία του την πρώτη χριστιανική εκκλησία. Εκεί, στο Παρίσι γύρω στο 96 μ.Χ. πεθαίνει για την αγάπη και τη δόξα του Χριστού, δι αποκεφαλισμού  κατ’ εντολή του αυτοκράτορα Δομετιανού. </w:t>
      </w:r>
    </w:p>
    <w:p>
      <w:pPr>
        <w:pStyle w:val="2"/>
        <w:rPr>
          <w:b w:val="false"/>
          <w:b w:val="false"/>
          <w:bCs w:val="false"/>
          <w:sz w:val="28"/>
        </w:rPr>
      </w:pPr>
      <w:r>
        <w:rPr>
          <w:b w:val="false"/>
          <w:bCs w:val="false"/>
          <w:sz w:val="28"/>
        </w:rPr>
        <w:t xml:space="preserve">Σε πολλές μονές του Αγίου Όρους φυλάσσονται σήμερα μέλη του Αγίου σώματός του. </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Ο Άγιος Διονύσιος ο Αρεοπαγίτης είναι πολιούχος, άλλως προστάτης, της πόλης των Αθηνών και τιμάται εκτός από σήμερα 3 Οκτωβρίου και στις 12 Οκτωβρίου οπότε η πρωτεύουσα της Ελλάδος γιορτάζει την σύναξη των «εν Αθήναις Αγίων».</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Η παρουσία όλων μας και εδώ στο Αίθριο του Δικαστικού Μεγάρου Σπάρτης, αποτελεί υποχρέωση αλλά και ένδειξη τιμής προς τον εορτάζοντα σήμερα Άγιο Διονύσιο τον Αρεοπαγίτη. Δι αυτού δε, τιμούμε το Δίκαιο αλλά και την Δικαιοσύνη καθώς και τους διακονούντες τους θεσμούς αυτούς.</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 xml:space="preserve">Λέμε συχνά ότι η Δικαιοσύνη είναι αρετή. Αλλά τι τω όντι είναι η Δικαιοσύνη; Ο Σωκράτης δίδαξε ότι Δικαιοσύνη είναι συνεργασία, είναι ο θεσμός που φέρνει στο άτομο και στην κοινωνία γαλήνη και ομόνοια. Ο Πλάτων στο Συμπόσιο δίνει μια άλλη διάσταση της έννοιά της. Θεωρεί ότι η πιο μεγάλη και η πιο όμορφη φρόνηση είναι η κυβέρνηση της πολιτείας, δηλαδή η Δικαιοσύνη. </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Κατά την σκέψη του Αριστοτέλη η Δημόσια Αρχή επιβάλλει την Δικαιοσύνη σε συνδυασμό με το αξίωμα ότι τα μέλη μιας κοινωνίας είναι ίσα μεταξύ τους υπό την προϋπόθεση πρώτον της επιείκειας, στην περίπτωση που ο Νόμος παρουσιάζει κενά και δεύτερον της αμοιβαιότητας η οποία στηρίζεται στην ελεύθερη βούληση των πολιτών προκειμένου να παραμείνει άρρηκτη η ενότητα της κοινωνίας.</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Ο Ιωάννης Θεοδωρακόπουλος πολύ-πολύ αργότερα δίδασκε στους φοιτητές του ότι, η Δικαιοσύνη έχει την πηγή της μέσα στην ανιδιοτέλεια και στην ελευθερία της ψυχής που πάντα βέβαια την ενεδρεύει η ανάγκη και η νομοτέλεια.</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Σήμερα με τον όρο Δικαιοσύνη χαρακτηρίζουμε γενικά την ιδιότητα ή το γνώρισμα του Δικαίου, την απονομή του δικαίου αλλά και το σύνολο της δικαστικής εξουσίας.</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Η Δικαιοσύνη ήταν ανέκαθεν αγαθό που δεν στοχεύει στην ευδαιμονία όποιου την ασκεί αλλά στον άλλο άνθρωπο, επιβάλλει δε την διαρκώς απαραίτητη ατομική και κοινωνική ισορροπία προκειμένου ένα οργανωμένο σύνολο ανθρώπων, να επιβιώσει. Κατά συνέπεια είναι η κρατίστη των αγαθών και δεν ασκείται για ίδιο όφελος αλλά προς χάριν τρίτου αλλά και προς χάριν ενός κοινωνικού συνόλου.</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 xml:space="preserve">Επομένως βασικός πυλώνας της εύρυθμης λειτουργίας μιας κοινωνίας είναι η ύπαρξη της Δικαιοσύνης. Και ακόμα καλύτερα, η ύπαρξη ενός δικαίου τρόπου απονομής της. </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 xml:space="preserve">Το εργαλείο γι αυτό και ταυτόχρονα το όριο είναι το Δίκαιο, ο Νόμος. </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Όμως την συμπεριφορά των μελών μιας κοινωνίας καθορίζουν εκτός του Νόμου, η Ηθική και η Εθιμοτυπία.  Συχνά δε, η Ηθική οριοθετεί τον Νόμο και το Έθιμο υπερισχύει αυτού.</w:t>
      </w:r>
    </w:p>
    <w:p>
      <w:pPr>
        <w:pStyle w:val="TextBody"/>
        <w:rPr>
          <w:sz w:val="28"/>
        </w:rPr>
      </w:pPr>
      <w:r>
        <w:rPr>
          <w:sz w:val="28"/>
        </w:rPr>
        <w:t xml:space="preserve">Αυτός που καλείται να ερμηνεύσει και να εφαρμόσει τον Νόμο και συνεπώς να απονείμει Δικαιοσύνη είναι ο Δικαστής. Αυτός που θα βοηθήσει σ αυτό το δύσκολο έργο του τον Δικαστή, είναι ο Δικηγόρος. </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 xml:space="preserve">Σε μια δικαιοκρατούμενη πολιτεία η απονομή της Δικαιοσύνης αποτελεί ανάγκη. Σε μια τέτοια πολιτεία η βελτίωση της απονομής της Δικαιοσύνης, αποτελεί μόνιμη επιδίωξη. </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 xml:space="preserve">Η εικόνα του Δικαστή που ζει απόμακρος, περίκλειστος, αμυνόμενος συνεχώς σ έναν κόσμο που συνωμοτεί κατά της ακεραιότητας του και απειλεί να τον διαφθείρει έχει επιτέλους εκλείψει. Το δικαστικό ιδιόλεκτο στην γραφή και τον προφορικό λόγο που παρέκαμπτε τα απλά ελληνικά προσκολλημένο σε μια παράδοση, έχει διανύσει πλέον την ιστορική του διαδρομή. Ο Δικαστής σαν μέλος της σύγχρονης κοινωνίας, ζει ανάμεσά μας ευτυχώς χωρίς τέτοιου είδους αναχώματα, ιδεοληψίες και αναστολές. </w:t>
      </w:r>
    </w:p>
    <w:p>
      <w:pPr>
        <w:pStyle w:val="TextBody"/>
        <w:rPr>
          <w:sz w:val="28"/>
        </w:rPr>
      </w:pPr>
      <w:r>
        <w:rPr>
          <w:sz w:val="28"/>
        </w:rPr>
        <w:t>Ο ρόλος του Δικαστή είναι συγκεκριμένος. Δεν παράγει τον Νόμο. Τον αναζητεί και τον εφαρμόζει έστω και αν ο Νόμος δεν είναι σωστός!! Η ερμηνεία των νόμων είναι το πεδίο ανάδειξης της ποιότητας των δικαστικών ενεργειών. Επιτρέπεται στον λειτουργό της Δικαιοσύνης η διασταλτική ερμηνεία και όχι η ερμηνευτική αυθαιρεσία. Ο Δικαστής έχει τον τελευταίο λόγο για το τι ισχύει ως Δίκαιο. Αυτό σημαίνει ότι, έχει την δυνατότητα να επιβάλλει τη θέλησή του στην κοινωνία και μάλιστα να την επιβάλλει ως δίκαιο.</w:t>
      </w:r>
    </w:p>
    <w:p>
      <w:pPr>
        <w:pStyle w:val="Normal"/>
        <w:spacing w:lineRule="auto" w:line="360"/>
        <w:jc w:val="both"/>
        <w:rPr>
          <w:rFonts w:ascii="Franklin Gothic Book" w:hAnsi="Franklin Gothic Book" w:cs="Franklin Gothic Book"/>
          <w:i/>
          <w:i/>
          <w:iCs/>
          <w:sz w:val="28"/>
          <w:u w:val="single"/>
        </w:rPr>
      </w:pPr>
      <w:r>
        <w:rPr>
          <w:rFonts w:cs="Franklin Gothic Book" w:ascii="Franklin Gothic Book" w:hAnsi="Franklin Gothic Book"/>
          <w:sz w:val="28"/>
        </w:rPr>
        <w:t xml:space="preserve">H λεγόμενη κοινή συνείδηση περιέχει από την φύση της ένα μέρος «φυσικού δικαίου» και ένα μέρος μικρό, μικρότατου συμφέροντος. Η κοινωνία είναι οι άνθρωποι, οι ομάδες τους που την απαρτίζουν. </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Είναι πλέον πραγματικότητα ότι όλο και συχνότερα τελευταία, δικαστικές αποφάσεις και συμπεριφορές ελάχιστων δικαστικών λειτουργών προκαλούν την κοινή περί δικαίου συνείδηση. Η Θέμιδα προσπαθεί και καταφέρνει την αυτοκάθαρση σε όλες τις βαθμίδες.</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Ηθος ανθρώπω δαίμων». Ρήση του Ηράκλειτου πέρα για πέρα διαχρονική. Ο χαρακτήρας του ανθρώπου καθορίζει την ζωή του. Είναι η μοίρα του, ο θεός του. Ο Δικαστής πρέπει να έχει ήθος πάνω από όλα. Εμείς οι δικηγόροι κάποιες φορές αναζητούμε επιπόλαια τον «διαβασμένο» Δικαστή αν και θα έπρεπε πρώτα να ψάχνουμε τον ηθικό. Η νομική κατάρτιση, ο ορθολογισμός, η ευθυκρισία, το ανεπηρέαστο της κρίσης, η ανθρωπιά, η ψυχραιμία, η εξειδίκευση και η επιμέλεια είναι κάποια από τα πλέον απαραίτητα χαρακτηριστικά του σύγχρονου Δικαστή. Χαρακτηριστικά που όλο και συχνότερα συναντούμε, ευτυχώς, στους σημερινούς Δικαστές.</w:t>
      </w:r>
    </w:p>
    <w:p>
      <w:pPr>
        <w:pStyle w:val="Normal"/>
        <w:spacing w:lineRule="auto" w:line="360"/>
        <w:jc w:val="both"/>
        <w:rPr>
          <w:rFonts w:ascii="Franklin Gothic Book" w:hAnsi="Franklin Gothic Book" w:cs="Franklin Gothic Book"/>
          <w:b/>
          <w:b/>
          <w:bCs/>
          <w:sz w:val="28"/>
        </w:rPr>
      </w:pPr>
      <w:r>
        <w:rPr>
          <w:rFonts w:cs="Franklin Gothic Book" w:ascii="Franklin Gothic Book" w:hAnsi="Franklin Gothic Book"/>
          <w:sz w:val="28"/>
        </w:rPr>
        <w:t>Αν κάποιος εμβαθύνει, στην σύγχρονη κρίση των πολιτών για το θέμα της απονομής της Δικαιοσύνης, θα διαπιστώσει ότι αυτή δεν έχει τόσο πολύ σχέση με το πρόσωπο της έδρας. Οι γενικότερες δυσλειτουργίες της Θέμιδας, οι ελλείψεις στο χώρο των Δικαστών, οι μη έγκαιρες τοποθετήσεις και μεταθέσεις τους, η μη κάλυψη θέσεων δικαστικών υπαλλήλων, ο τεράστιος όγκος δικογραφιών που συσσωρεύονται στα δικαστήρια, η πολυνομία και οι απανωτές και χωρίς σχεδιασμό τροποποιήσεις της νομοθεσίας είναι οι βασικότεροι παράγοντες απογοήτευσης όχι μόνο των πολιτών αλλά ακόμα και των ίδιων των Δικαστών. «</w:t>
      </w:r>
      <w:r>
        <w:rPr>
          <w:rFonts w:cs="Franklin Gothic Book" w:ascii="Franklin Gothic Book" w:hAnsi="Franklin Gothic Book"/>
          <w:sz w:val="28"/>
          <w:lang w:val="fr-FR"/>
        </w:rPr>
        <w:t>Dura</w:t>
      </w:r>
      <w:r>
        <w:rPr>
          <w:rFonts w:cs="Franklin Gothic Book" w:ascii="Franklin Gothic Book" w:hAnsi="Franklin Gothic Book"/>
          <w:sz w:val="28"/>
        </w:rPr>
        <w:t xml:space="preserve"> </w:t>
      </w:r>
      <w:r>
        <w:rPr>
          <w:rFonts w:cs="Franklin Gothic Book" w:ascii="Franklin Gothic Book" w:hAnsi="Franklin Gothic Book"/>
          <w:sz w:val="28"/>
          <w:lang w:val="fr-FR"/>
        </w:rPr>
        <w:t>lex</w:t>
      </w:r>
      <w:r>
        <w:rPr>
          <w:rFonts w:cs="Franklin Gothic Book" w:ascii="Franklin Gothic Book" w:hAnsi="Franklin Gothic Book"/>
          <w:sz w:val="28"/>
        </w:rPr>
        <w:t xml:space="preserve">, </w:t>
      </w:r>
      <w:r>
        <w:rPr>
          <w:rFonts w:cs="Franklin Gothic Book" w:ascii="Franklin Gothic Book" w:hAnsi="Franklin Gothic Book"/>
          <w:sz w:val="28"/>
          <w:lang w:val="fr-FR"/>
        </w:rPr>
        <w:t>sed</w:t>
      </w:r>
      <w:r>
        <w:rPr>
          <w:rFonts w:cs="Franklin Gothic Book" w:ascii="Franklin Gothic Book" w:hAnsi="Franklin Gothic Book"/>
          <w:sz w:val="28"/>
        </w:rPr>
        <w:t xml:space="preserve"> </w:t>
      </w:r>
      <w:r>
        <w:rPr>
          <w:rFonts w:cs="Franklin Gothic Book" w:ascii="Franklin Gothic Book" w:hAnsi="Franklin Gothic Book"/>
          <w:sz w:val="28"/>
          <w:lang w:val="fr-FR"/>
        </w:rPr>
        <w:t>lex</w:t>
      </w:r>
      <w:r>
        <w:rPr>
          <w:rFonts w:cs="Franklin Gothic Book" w:ascii="Franklin Gothic Book" w:hAnsi="Franklin Gothic Book"/>
          <w:sz w:val="28"/>
        </w:rPr>
        <w:t xml:space="preserve">» έλεγαν οι Ρωμαίοι. Σκληρός Νόμος, αλλά νόμος. Από τότε όμως άλλαξαν πολλά. Οι Δικαστές μας καθημερινά κάνουν μεγάλα και μικρά βήματα στην κατεύθυνση να απονέμουν δίκαιο με κριτήρια σύγχρονα, με ευαισθησία αλλά και επιείκεια. Άλλωστε η επιείκεια είναι μια από τις βασικές αρχές του δικαίου μας και ο σύγχρονος Δικαστής είναι επιεικής εκεί που επιβάλλουν οι συνθήκες και οι ανάγκες των καιρών. Στους οικονομικά ασθενής για οικονομικά εγκλήματα, στους ανήλικους δράστες, στους άνεργους χρήστες ή εξαρτημένους κλπ. Αποφάσεις με ανθρωπιά εκδίδονται πολλές, δεν λείπουν όμως και εκείνες που αντιμετωπίζουν τους παραβάτες με σκληρότητα και τους κρίνουν με τα τυπικά κριτήρια του Νόμου. </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Από την άλλη πλευρά υπάρχουμε και εμείς, οι δικηγόροι. Συλλειτουργοί στην ορθή απονομή της Δικαιοσύνης.</w:t>
      </w:r>
    </w:p>
    <w:p>
      <w:pPr>
        <w:pStyle w:val="Normal"/>
        <w:spacing w:lineRule="auto" w:line="360"/>
        <w:jc w:val="both"/>
        <w:rPr/>
      </w:pPr>
      <w:r>
        <w:rPr>
          <w:rFonts w:cs="Franklin Gothic Book" w:ascii="Franklin Gothic Book" w:hAnsi="Franklin Gothic Book"/>
          <w:sz w:val="28"/>
        </w:rPr>
        <w:t>Το λειτούργημα του δικηγόρου είναι δύσκολο και πολύπλοκο. Μόνιμο χαρακτηριστικό του μάχιμου δικηγόρου είναι το άγχος και ο μόνιμος και αμείλικτος εχθρός του, ο χρόνος. Ο δικηγόρος, κατά την ενάσκηση των καθηκόντων του, οφείλει να επιδεικνύει πρωτίστως ήθος αλλά και εντιμότητα, αμεροληψία και σεβασμό στην προσωπικότητα του πελάτη του, του αντιδίκου αλλά και του Δικαστή. Η νομική γνώση, η ενημέρωση, η αποφασιστικότητα, η μεθοδικότητα, η συναδελφικότητα, η ευγλωττία, η αυτοκυριαρχία, η ικανότητα παράθεσης και προβολής νομικών απόψεων με σωστή επιχειρηματολογία, έπονται!! Ο δικηγόρος έχει υποχρέωση με ευπρέπεια, σθένος και συνέπεια να υπερασπίζεται τις απόψεις του και να αγωνίζεται με όλα τα νόμιμα μέσα για την απόδειξη της αλήθειας και την ορθή ερμηνεία και εφαρμογή του Νόμου. Έχει την υποχρέωση να ασκεί το λειτούργημά του με οδηγό την συνείδησή του και τον Νόμο και να συμπεριφέρεται με αξιοπρέπεια προς πάσα κατεύθυνση κατά την ενάσκηση των καθηκόντων του. Οφείλει να υπερασπίζεται την ανεξαρτησία της Δικαιοσύνης εναντίον οποιασδήποτε μορφής επέμβασης της εκτελεστικής εξουσίας και οποιουδήποτε παράγοντα, μέσα και έξω από την Δικαστική λειτουργία. Ο δικηγόρος είναι ο φυσικός υπερασπιστής των αδικουμένων και των καταπιεζομένων.</w:t>
      </w:r>
      <w:r>
        <w:rPr>
          <w:rFonts w:cs="Franklin Gothic Book" w:ascii="Franklin Gothic Book" w:hAnsi="Franklin Gothic Book"/>
          <w:b/>
          <w:bCs/>
          <w:sz w:val="28"/>
        </w:rPr>
        <w:t xml:space="preserve"> </w:t>
      </w:r>
      <w:r>
        <w:rPr>
          <w:rFonts w:cs="Franklin Gothic Book" w:ascii="Franklin Gothic Book" w:hAnsi="Franklin Gothic Book"/>
          <w:sz w:val="28"/>
        </w:rPr>
        <w:t>Υποχρεούται όμως να ενδιαφέρεται και για τα γενικότερα προβλήματα της χώρας προσφέροντας τις γνώσεις και τις υπηρεσίες του, όταν κληθεί προς τούτο, ώστε να είναι χρήσιμος και στα άτομα και στο κοινωνικό σύνολο.</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Οι δικηγόροι στην μεγάλη τους πλειοψηφία, εκτελούν τα καθήκοντά τους υπό το πνεύμα και το πρίσμα όλων αυτών. Και υπό αυτήν την έννοια συμβάλουμε και εμείς, στην διαμορφωμένη πλέον κοινωνική άποψη ότι η απονομή της Δικαιοσύνης δεν πάσχει από τους ανθρώπους της αλλά από τις διαδικασίες που αυτοί αναγκάζονται να ακολουθούν.</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Τέλος αλλά όχι τελευταίο χαρακτηριστικό γνώρισμα του ώριμου νομικού επιστήμονα είναι ο σεβασμός στον θεσμό της Δικαιοσύνης και η πεποίθηση άλλως η πίστη ότι η Δικαιοσύνη αποτελεί τον θεμέλιο λίθο της Δημοκρατίας.</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Όσον αφορά τα του οίκου μας.</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Η Σπάρτη ανέδειξε κατά το παρελθόν σημαντικούς νομικούς επιστήμονες. Ενδεικτικά αναφέρω Σπαρτιάτες δικαστικούς λειτουργούς που τίμησαν το δικαστικό λειτούργημα, τον Δημοσθένη Τζιβανόπουλο Εισαγγελέα του Α.Π., τον Παναγιώτη Πουλίτσα, Πρωθυπουργό της Ελλάδος και Πρόεδρο του ΣτΕ, τον Γεώργιο Ζερβέα Αντιπρόεδρο του Ελεγκτικού Συνεδρίου, τον Χρήστο Σταυρόπουλο Πρόεδρο του ΑΠ, τον Γεώργιο Βολτή Αρεοπαγίτη Αντιπρόεδρο του ΑΠ, τον Βενιζέλο Λεονταρίτη Σύμβουλο του ΣτΕ, τον Λάμπρο Σακελλαριάδη Αρεοπαγίτη, τον Γεώργιο Λουμάκη Εισαγγελέα Εφετών κ.α.  Αλλά ανέθρεψε και αξιολογότατους δικηγόρους, όπως ενδεικτικά ο Γεώργιος Γιατράκος, οι αδερφοί Κυρούση, ο Θαλής Πολυχρονάκος, ο Νικ. Δημητράκουλας, ο Κων/νος Κοκκονός, ο Κων/νος Ροζάκης, ο Μανώλης Γκίνης, ο Σπ. Τζινιέρης, ο Δημ. Βελίκας, ο Ηλίας Αργειτάκος, ο Ζαχαριάς Φράγκας, ο Παναγιώτης Αδαμάκος και τόσοι άλλοι.</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Μια ξεχωριστή προσωπικότητα του σύγχρονου δικηγορικού κόσμου της Σπάρτης είναι ο επί τιμή Πρόεδρος του Δικηγορικού Συλλόγου Σπάρτης, Σταύρος Μηνακάκης, τον οποίον,  ο Δικηγορικός Σύλλογος Σπάρτης σήμερα ξεχωριστά, τιμά.</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Ο Σταύρος Μηνακάκης, πτυχιούχος της Νομικής Σχολής Αθηνών, ενεγράφη στον Δικηγορικό Σύλλογο Σπάρτης ως Ασκούμενος Δικηγόρος τον Δεκέμβριο του 1962 και μετά από εξετάσεις, διορίστηκε Δικηγόρος στο Πρωτοδικείο Σπάρτης τον Σεπτέμβριο του 1965, προήχθη σε Δικηγόρο παρ΄ Εφέταις Ναυπλίου και άσκησε το Δικηγορικό λειτούργημα μέχρι τον Ιούνιο του 2015.</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Ανακηρύχθηκε επίτιμος Πρόεδρος του Δικηγορικού Συλλόγου Σπάρτης δια της υπ΄ αριθμ.  216/29 Ιουνίου 2015 αποφάσεως του Διοικητικού Συμβουλίου του Δικ. Συλ Σπάρτης.</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Τα έργα και τις ημέρες του Σταύρου Μηνακάκη θα σας τα εκθέσω εν συντομία, όπως νομίζω πως και ο ίδιος επιθυμεί.</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Κε Πρόεδρε όπου το κρίνετε σκόπιμο, με διορθώνετε!!</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Ο επίτιμος Πρόεδρος του Δικηγορικού Συλ. Σπάρτης, Σταύρος Μηνακάκης, υπηρέτησε την Δικαιοσύνη και την μάχιμη δικηγορία επί 50 χρόνια συνεχώς.</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Υπηρέτησε τα κοινά του Δικηγορικού Συλ. Σπάρτης ως γραμματέας επί 6 χρόνια και ως Πρόεδρός του επί 24 χρόνια.</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Κατά την διάρκεια της Προεδρίας του, συμμετείχε ανελλιπώς στις συνεδριάσεις της Ολομέλειας των Προέδρων των Δικηγορικών Συλ. της χώρας. Υπήρξε αιρετό, από την Ολομέλεια των Δικηγορικών Συλλόγων Ελλάδος, μέλος της πρώτης Συντονιστικής Επιτροπής Δικηγορικών Συλλόγων Ελλάδος επί 2 χρόνια και επανεξελέγη μέλος της για 12 ακόμα χρόνια.</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Ήταν πρωτεργάτης μαζί με τους Κων. Κοκκονό και Ευάγγελο Καρύδη  για την δημιουργία του Διανεμητικού Λογαριασμού Ποσών, στους Δικηγόρους της Σπάρτης, λογαριασμός ο οποίος προσέφερε για πολλά χρόνια, μεγάλη οικονομική βοήθεια στα μέλη του Συλλόγου μας.</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Υπήρξε ιδρυτικό μέλος του Σωματείου «Λογαριασμός Ενίσχυσης Δικηγόρων Επαρχιών (ΛΕΔΕ)», ενώ κατά την διάρκεια της θητείας του ιδρύθηκε το Σωματείο «Λογαριασμός Ενίσχυσης Αλληλοβοήθειας Δικηγόρων Σπάρτης (ΛΕΑΔ Σπάρτης)», σωματεία που επίσης πολλά οικονομικά οφέλη προσέφεραν στους δικηγόρους της Σπάρτης.</w:t>
      </w:r>
    </w:p>
    <w:p>
      <w:pPr>
        <w:pStyle w:val="Normal"/>
        <w:spacing w:lineRule="auto" w:line="360"/>
        <w:jc w:val="both"/>
        <w:rPr/>
      </w:pPr>
      <w:r>
        <w:rPr>
          <w:rFonts w:cs="Franklin Gothic Book" w:ascii="Franklin Gothic Book" w:hAnsi="Franklin Gothic Book"/>
          <w:sz w:val="28"/>
        </w:rPr>
        <w:t>Ήταν αυτός που πέτυχε με πολλές και επίμονες προσωπικές του παρεμβάσεις, την επαναδημιουργία της καταργηθείσας θέσης του 4</w:t>
      </w:r>
      <w:r>
        <w:rPr>
          <w:rFonts w:cs="Franklin Gothic Book" w:ascii="Franklin Gothic Book" w:hAnsi="Franklin Gothic Book"/>
          <w:sz w:val="28"/>
          <w:vertAlign w:val="superscript"/>
        </w:rPr>
        <w:t>ου</w:t>
      </w:r>
      <w:r>
        <w:rPr>
          <w:rFonts w:cs="Franklin Gothic Book" w:ascii="Franklin Gothic Book" w:hAnsi="Franklin Gothic Book"/>
          <w:sz w:val="28"/>
        </w:rPr>
        <w:t xml:space="preserve"> δικαστή στο Πρωτοδικείο Σπάρτης, βοηθώντας έτσι σημαντικά στην επιτάχυνση της απονομής της Δικαιοσύνης στην περιοχή μας.</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Έδωσε μεγάλο και πολύχρονο προσωπικό αγώνα για να λειτουργήσει στην Σπάρτη Διοικητικό Πρωτοδικείο, με αλλεπάλληλες επισκέψεις στους αρμόδιους φορείς και υπηρεσίες. Τον αγώνα του αυτό συνέχισε ο διάδοχός του στην Προεδρία του Συλλόγου, Κων/νος Δημητράκουλας αλλά η οικονομική κρίση τελικώς δεν επέτρεψε την ευόδωση αυτής της προσπάθειας.</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Επί Προεδρίας Σταύρου Μηνακάκη, καθιερώθηκαν από τον Δικηγορικό Σύλλογο Σπάρτης ο πανηγυρικός εορτασμός της ημέρας της Δικαιοσύνης και ο αγιασμός στο Πρωτοδικείο Σπάρτης κατά την έναρξη εκάστου δικαστικού έτους.</w:t>
      </w:r>
    </w:p>
    <w:p>
      <w:pPr>
        <w:pStyle w:val="Normal"/>
        <w:spacing w:lineRule="auto" w:line="360"/>
        <w:jc w:val="both"/>
        <w:rPr>
          <w:rFonts w:ascii="Franklin Gothic Book" w:hAnsi="Franklin Gothic Book" w:cs="Franklin Gothic Book"/>
          <w:sz w:val="28"/>
          <w:lang w:val="en-US"/>
        </w:rPr>
      </w:pPr>
      <w:r>
        <w:rPr>
          <w:rFonts w:cs="Franklin Gothic Book" w:ascii="Franklin Gothic Book" w:hAnsi="Franklin Gothic Book"/>
          <w:sz w:val="28"/>
        </w:rPr>
        <w:t>Διοργάνωσε την συνεδρίαση της Ολομέλειας των Προέδρων των Δικηγορικών Συλλόγων της χώρας στην Σπάρτη το Νοέμβριο του 2001 όπου και τιμήθηκε ιδιαίτερα ο επίτιμος Πρόεδρος, συνταξιοδοτηθείς τότε και αείμνηστος πλέον Δημ. Βελίκας.</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Επίσης, τον Απρίλιο του 2007 επί προεδρίας του Σταύρου Μηνακάκη, πραγματοποιήθηκε στην Σπάρτη ημερίδα, με συνδιοργάνωση της Εταιρείας Δικαστικών Μελετών και του Δικηγορικού Συλλόγου Σπάρτης, με θέμα «Η προστασία του ιδιωτικού βίου», υπό την προεδρία του αειμνήστου Προέδρου του ΑΠ Στέφανου Ματθία.</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Τον δε Οκτώβριο του 2007 στην Σπάρτη πραγματοποιήθηκε επίσης επί προεδρίας του και επί διήμερο το ΙΒ Συμπόσιο με συνδιοργάνωση του Πανεπιστημίου Πειραιώς, του Ελεγκτικού Συνεδρίου και του Δικηγορικού Συλλόγου Σπάρτης, αφιερωμένο στον Ανδρέα Γαζή, καθηγητή του Πανεπιστημίου Αθηνών και με θέμα «η συμβολή της νομολογίας στην δημιουργία των Γενικών Αρχών του Δικαίου».</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Το μεγαλύτερο όμως επίτευγμά του είναι το νέο Δικαστικό Μέγαρο Σπάρτης. Το ονειρεύτηκε, το πάλεψε, φρόντισε για την ανέγερσή του και την λειτουργία του, δίνοντας έτσι την δυνατότητα στους πολίτες, στους συναδέλφους και στους δικαστικούς λειτουργούς να εξυπηρετούνται γρήγορα και ακούραστα, στεγάζοντας όλες τις υπηρεσίες του Πρωτοδικείου και της Εισαγγελίας σε έναν μόνο κτίριο.</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Όποιος δεν το έζησε, δεν μπορεί να καταλάβει πόσο δύσκολο και χρονοβόρο ήταν να γυρίζεις όλη την Σπάρτη για να διεκπεραιώσεις υποθέσεις σου στο Πρωτοδικείο, στο Ειρηνοδικείο ή στην Εισαγγελία.</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Συνεισέφερε μαζί με τον διάδοχό του στην Προεδρία του Συλλόγου, Κων/νο Δημητράκουλα, στην δημιουργία και την λειτουργία του Εντευκτηρίου των Δικηγόρων, μέσα στο Δικαστικό Μέγαρο Σπάρτης, του χώρου δηλαδή που εμείς οι δικηγόροι της Σπάρτης και όχι μόνο, καθημερινά και με άνεση, επικοινωνούμε, αναπαυόμαστε και συνεργαζόμαστε.</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Όμως στο νέο Δικαστικό Μέγαρο Σπάρτης πέτυχε να στεγαστούν τα γραφεία της Γραμματείας και του Προέδρου του Δικηγορικού Συλλόγου Σπάρτης καθώς και η Βιβλιοθήκη του Συλλόγου, παρέχοντάς μας την ευκαιρία σε έναν ήσυχο χώρο, καθημερινά, να ενημερωνόμαστε, να μελετάμε αλλά και να προετοιμαζόμαστε για τα ακροατήρια.</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Υπό την εποπτεία και την καθοδήγησή του εισήλθαν στην μάχιμη δικηγορία 14 συνάδελφοι, οι οποίοι ασκήθηκαν πλάι του, μεταξύ των οποίων και η ομιλούσα.</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 xml:space="preserve">Η παρουσία του Σταύρου του Μηνακάκη, κατά την διάρκεια της Προεδρίας του, στα Γραφεία του Συλλόγου ήταν καθημερινή προκειμένου να ενημερωθεί ή να διευθετήσει όποιο τυχόν θέμα ανέκυπτε, δίνοντας σε όλους μας την σιγουριά αλλά και την ασφάλεια ότι ο Σύλλογος κάθε μέρα, ευρύθμως λειτουργεί σε κάθε επίπεδο. </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Δεν είναι υπερβολή να πούμε ότι, ο Σταύρος ο Μηνακάκης σαν Πρόεδρος και σαν συνάδελφος, υπήρξε το κρυφό αλλά και το φανερό στήριγμα των νεωτέρων αλλά και των παλαιοτέρων συναδέλφων, των συνεργατών μας στο Δικηγορικό Σύλλογο, των δικαστικών υπαλλήλων αλλά και των δικαστικών λειτουργών.</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Επιτυχημένος επαγγελματίας όλα αυτά τα χρόνια, δια του βίου του και ως Πρόεδρος και ως δικηγόρος δίδαξε ήθος, σεμνότητα, δημοκρατικότητα, επιμέλεια, συναδελφικότητα, συνέπεια και ηπιότητα. Ήταν και είναι δίκαιος, επίμονος, ακούραστος και διακριτικός. Ήταν και είναι σοβαρός και όχι σοβαροφανής, τυπικός και όχι τυπολάτρης, λιγομίλητος αλλά όχι άφωνος. Φαινομενικά απρόσιτος αλλά ουσιαστικά δοτικός, τολμώ να πω ότι ψήλωσε το μπόι του Δικηγορικού Συλλόγου Σπάρτης, πάνω από το μέτρο των δυνατοτήτων και των ευκαιριών που του επέτρεψαν οι καιροί.</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Δεν είναι υπερβολή να πούμε ότι ο Σταύρος ο Μηνακάκης προσέφερε 50 χρόνια από την ζωή του στην Δικαιοσύνη, στους μάχιμους δικηγόρους της Σπάρτης αλλά και στους συνεργάτες μας στον Δικηγορικό Σύλλογο Σπάρτης, αφήνοντας πίσω του λαμπρή παρακαταθήκη.</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Κε Πρόεδρε, Αγαπητέ Πρόεδρε</w:t>
      </w:r>
    </w:p>
    <w:p>
      <w:pPr>
        <w:pStyle w:val="Normal"/>
        <w:spacing w:lineRule="auto" w:line="360"/>
        <w:jc w:val="both"/>
        <w:rPr>
          <w:rFonts w:ascii="Franklin Gothic Book" w:hAnsi="Franklin Gothic Book" w:cs="Franklin Gothic Book"/>
          <w:sz w:val="28"/>
        </w:rPr>
      </w:pPr>
      <w:r>
        <w:rPr>
          <w:rFonts w:cs="Franklin Gothic Book" w:ascii="Franklin Gothic Book" w:hAnsi="Franklin Gothic Book"/>
          <w:sz w:val="28"/>
        </w:rPr>
        <w:t>Οι δικηγόροι της Σπάρτης και οι υπάλληλοι του Δικηγορικού Συλλόγου Σπάρτης ευγνωμονούντες, δι εμού, σ ευχαριστούμε!!</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Franklin Gothic Boo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Franklin Gothic Book" w:hAnsi="Franklin Gothic Book" w:cs="Franklin Gothic 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rFonts w:ascii="Franklin Gothic Book" w:hAnsi="Franklin Gothic Book" w:cs="Franklin Gothic Book"/>
      <w:b/>
      <w:bCs/>
    </w:rPr>
  </w:style>
  <w:style w:type="paragraph" w:styleId="3">
    <w:name w:val="Σώμα κείμενου 3"/>
    <w:basedOn w:val="Normal"/>
    <w:qFormat/>
    <w:pPr>
      <w:spacing w:lineRule="auto" w:line="360"/>
      <w:jc w:val="both"/>
    </w:pPr>
    <w:rPr>
      <w:rFonts w:ascii="Franklin Gothic Book" w:hAnsi="Franklin Gothic Book" w:cs="Franklin Gothic Book"/>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7:12:00Z</dcterms:created>
  <dc:creator>Mimika</dc:creator>
  <dc:description/>
  <dc:language>en-US</dc:language>
  <cp:lastModifiedBy>Mimika</cp:lastModifiedBy>
  <cp:lastPrinted>2015-09-29T23:27:00Z</cp:lastPrinted>
  <dcterms:modified xsi:type="dcterms:W3CDTF">2015-10-05T09:45:00Z</dcterms:modified>
  <cp:revision>65</cp:revision>
  <dc:subject/>
  <dc:title>« Από δε έκτης ώρας, σκότος εγένετο επί πάσαν την γην έως ώρας ενάτης»</dc:title>
</cp:coreProperties>
</file>